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TVRZENÍ O ČIPOV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………. vrh  chovatelské stanice: ..............................................................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hovatel: ……………………………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ydliště (vč.PSČ):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mikročipu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, že jsem každé štěně vrhu označil čipováním (mikročip podle normy E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……………………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veterinárního lékaře…………………………………………………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 chovatele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58"/>
        <w:gridCol w:w="38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štěně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zápisu (tet.č.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mikročipu 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  číslo mikročipu pouze napište, </w:t>
      </w:r>
      <w:r>
        <w:rPr>
          <w:rFonts w:cs="Arial" w:ascii="Arial" w:hAnsi="Arial"/>
          <w:b/>
          <w:bCs/>
          <w:sz w:val="18"/>
          <w:szCs w:val="18"/>
          <w:u w:val="single"/>
        </w:rPr>
        <w:t>nenalepujte štítek s kódem !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otvrzení přiložte pro plemennou knihu 1x NEVYLEPENÝ štítek od každého mikročipu (na plemenné knize bude vylepen do rodokmenu štěňat).  Všechny štítky prosím vložte do obálky nebo sáčku a zajistěte proti vysyp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36:00Z</dcterms:created>
  <dc:creator>Hanka</dc:creator>
  <dc:description/>
  <dc:language>en-US</dc:language>
  <cp:lastModifiedBy>a</cp:lastModifiedBy>
  <cp:lastPrinted>2006-02-23T11:10:00Z</cp:lastPrinted>
  <dcterms:modified xsi:type="dcterms:W3CDTF">2011-12-11T18:36:00Z</dcterms:modified>
  <cp:revision>2</cp:revision>
  <dc:subject/>
  <dc:title>POTVRZENÍ O ČIPOVÁNÍ </dc:title>
</cp:coreProperties>
</file>